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и методика обучения и воспитания (изобразительное искусство)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4.06.01 – Образование и педагогические науки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4.06.01 – Образование и педагогические науки (уровень подготовки кадров высшей квалификации) утверждена приказом Министерства образования и науки от 30 июля 2014 г. № 904) и Паспорта специальности Теория и методика обучения и воспитания (изобразительное искусство)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>44.06.01 Образование и педагогические науки (уровень подготовки кадров высшей квалификации) (Приказ Минобрнауки России от 30.07.2014 № 904) и учебного плана подготовки аспирантов в ФГБОУ ВПО «Курский государственный университет» по основной образовательной программе высшего образования (аспирантура) направления Теория и методика обучения и воспитания (изобразительное искусство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-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ческая художественная школа как область на учных исслед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дисциплины «Русская академическая художественная школа» как научной дисциплины.</w:t>
      </w:r>
    </w:p>
    <w:p>
      <w:pPr>
        <w:pStyle w:val="Normal"/>
        <w:numPr>
          <w:ilvl w:val="0"/>
          <w:numId w:val="6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едагогика как наука об образовании и воспитании человека художественными сред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Значимость историко-художественных знаний для решения актуальных проблем подготовки будущих художников-педагого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Российской 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училище при Академии художеств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овальное училище при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виды искусств в системе художественного образования АХ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Преподавание общеобразовательных предметов в 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.П. Лосенко в становлении художественного образования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лад художника-педагога А.И. Иван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лад художника-педагога В.К. Шебуе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лад художника-педагога А.Е. Егор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исунка в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живописи в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омпозиции в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гляд В.И. Баженова на систему художественного образования в АХ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Институт пенсионерства в А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bCs/>
          <w:sz w:val="28"/>
          <w:szCs w:val="28"/>
        </w:rPr>
        <w:t>Организация О</w:t>
      </w:r>
      <w:r>
        <w:rPr>
          <w:sz w:val="28"/>
          <w:szCs w:val="28"/>
        </w:rPr>
        <w:t xml:space="preserve">бщества поощрения художников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Задачи, стоящие перед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ществом поощрения художнико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Общества поощрения художников в популяризации эффективных методов художественного образования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Академия художеств в русском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Художники-педагоги, оказавшие огромное влияни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становление Русской академической художественной школы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форм, проведенных президентом АХ А.Н. Оленины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художественного образования в АХ в 1802 г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граждения учащихся АХ за выполнения лучших академических работ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винциальных художественных школ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.Г. Венециано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замаская школа живописи А.В. Ступин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школа К.А. Макарова в Саранске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школа А.Д. Надеждина в Козлов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школа Ф.Ф. Чурикова в Воронеже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кадемии художеств в организации творческого и учебного процессов в провинциальных художественных школах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винциальных школ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Московского художественного класса и его роль в художественной жизни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художественно-промышленных учебных заведений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Характеристика основных групп художественно-промышленных учебных завед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ое училищ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художественно-промышленных учебных заведениях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лище живописи, ваяния и зодчест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системы подготовки художников С.К. Зарянко, А.К. Саврасова, К.А. Коровина, В.Г. Перова, И.М. Прянишникова, В.Е. Маковского, В.А. Серова, Н.А. Касаткина, И.И. Левитана, А.М. Васнецов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илище барона Штиглиц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Школа рисования на Бирж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bCs/>
          <w:sz w:val="28"/>
          <w:szCs w:val="28"/>
        </w:rPr>
        <w:t>Методика организации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винциальных художественных школах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Х и провинциальных художественных школ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провинциальных художественных школ в подготовке учителей изобразительного искусства.</w:t>
      </w:r>
    </w:p>
    <w:p>
      <w:pPr>
        <w:pStyle w:val="Normal"/>
        <w:ind w:left="34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Биографические сведения о П.П. Чистяков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П.П. Чистяковы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Художественно-педагогическая деятельность П.П. Чистякова в стенах Академ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Ученики и последователи художественной школы П.П. Чистяков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Методическая система подготовки будущих живописцев Академии художеств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Роль Академии художеств в подготовки учителей изобразительного искусств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Провинциальные художественные школы и их влияние на художественную жизнь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Московское училище живописи, ваяния и зодчеств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Система художественной подготовки учащихся в АХ в 20-30-е г.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Академия художеств: проблемы и перспективы развит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Система художественной подготовки учащихся в ВХУТЕМАС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Ведущие высшие художественные учебные заведения и их вклад в становление академической художественной школы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Художники-педагоги, внесшие значительный вклад в 20-х по 30-е г.  </w:t>
      </w:r>
      <w:r>
        <w:rPr>
          <w:sz w:val="28"/>
          <w:lang w:val="en-US"/>
        </w:rPr>
        <w:t>XX</w:t>
      </w:r>
      <w:r>
        <w:rPr>
          <w:sz w:val="28"/>
        </w:rPr>
        <w:t xml:space="preserve"> в. в становление академической художественной школы и развитие методической системы по подготовке учителей изобразительного искусств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Биографические сведения о Д.Н. Кардовско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Д.Н. Кардовски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ая деятельность Д.Н. Кардовского в стенах Академии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Ученики и последователи художественной школы Д.Н. Кардовского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етодическая система обучения художников А.С. Голубкиной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Методическая система обучения художников К.Ф. Юон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етодическая система обучения художников Н.Э. Радло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</w:rPr>
        <w:t>Методическая система обучения художников рисунку В.Н. Яковл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ческая художественная школа как область научных исслед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дисциплины «Русская академическая художественная школа» как научной дисциплины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едагогика как наука об образовании и воспитании человека художественными сред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сторико-художественных знаний для решения актуальных проблем подготовки будущих художников-педагого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Российской 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училище при Академии художеств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овальное училище при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виды искусств в системе художественного образования АХ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  <w:szCs w:val="28"/>
        </w:rPr>
        <w:t xml:space="preserve">Преподавание общеобразовательных предметов в 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.П. Лосенко в становлении художественного образования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лад художников-педагогов А.И. Иванова, В.К. Шебуева, А.Е. Егор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исунка, живописи, композиции в Академии художест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щества поощрения художников и Институт пенсионерства в А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форм, проведенных президентом АХ А.Н. Оленины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винциальных художественных школ (школы К.А. Макарова в Саранске, А.Д. Надеждина в Козлове, Ф.Ф. Чурикова в Воронеже)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.Г. Венециано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замаская школа живописи А.В. Ступина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художественно-промышленных учебных заведений (Строгановское училище, Училище барона Штиглица)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лище живописи, ваяния и зодчест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Школа рисования на Бирж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П.П. Чистяковым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Московское училище живописи, ваяния и зодчеств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ая деятельность Д.Н. Кардовского в стенах Академии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История возникновения художественно-графических факультетов в России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Система подготовки будущих учителей изобразительного искусства на ХГФ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ники-педагоги, внесшие значительный вклад в становление академической художественной школы по подготовке учителей изобразительного искусства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Академическая художественная школа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/>
      </w:pPr>
      <w:r>
        <w:rPr>
          <w:sz w:val="28"/>
        </w:rPr>
        <w:t xml:space="preserve">Научные школы в художественно-педагогическом образован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ое образование на современном этапе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Реформы системы художественного и художественно-педагогического образования на современном этапе.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Система организации научной и художественно-творческой деятельности в процессе подготовки будущих художников-педагогов в вузе. </w:t>
      </w:r>
    </w:p>
    <w:p>
      <w:pPr>
        <w:pStyle w:val="Normal"/>
        <w:numPr>
          <w:ilvl w:val="0"/>
          <w:numId w:val="4"/>
        </w:numPr>
        <w:ind w:left="1329" w:hanging="709"/>
        <w:jc w:val="both"/>
        <w:rPr>
          <w:sz w:val="28"/>
        </w:rPr>
      </w:pPr>
      <w:r>
        <w:rPr>
          <w:sz w:val="28"/>
        </w:rPr>
        <w:t>Многоуровневая система подготовки художника на современном этап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банов Н.К., Степанов М.С. История художественно-промышленного и художественно-педагогического образован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Воронеж, 2005.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совский В.Г. Академия художеств: Историко-искусствоведческий очерк. – Л., 1982.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ева Н., Белютин Э. Русская художественная школа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, 2001.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/>
      </w:pPr>
      <w:r>
        <w:rPr>
          <w:iCs/>
          <w:sz w:val="28"/>
          <w:szCs w:val="28"/>
        </w:rPr>
        <w:t>Ростовцев Н.Н. Очерки по истории методов преподавания рисунка. – М., 1983.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удожественно-педагогический словарь / Сост. Н.К. Шабанов, О.П. Шабанова, М.С. Тарасова, Т.Д. Пронина. – М., 2005.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банов Н.К. Художественно-педагогическая подготовка учителя изобразительного искусства в вузе. – Курск, 2008. – 146 с.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Ростовцев Н.Н. История методов обучения рисованию: Русская и современная школа рисунка. – М., 2008.</w:t>
      </w:r>
    </w:p>
    <w:p>
      <w:pPr>
        <w:pStyle w:val="ListParagraph"/>
        <w:ind w:left="0" w:firstLine="567"/>
        <w:jc w:val="center"/>
        <w:rPr>
          <w:rStyle w:val="Postb"/>
          <w:b/>
          <w:b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Style w:val="Postb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3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3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qFormat/>
    <w:rPr>
      <w:sz w:val="28"/>
      <w:szCs w:val="24"/>
      <w:lang w:val="ru-RU" w:bidi="ar-SA"/>
    </w:rPr>
  </w:style>
  <w:style w:type="character" w:styleId="Postb">
    <w:name w:val="post-b"/>
    <w:qFormat/>
    <w:rPr>
      <w:rFonts w:cs="Times New Roman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8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51:00Z</dcterms:modified>
  <cp:revision>4</cp:revision>
  <dc:subject/>
  <dc:title>Министерство образования и науки Российской Федерации</dc:title>
</cp:coreProperties>
</file>